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Jak jsem k bobtailovi přišla - pokračování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00Z</dcterms:created>
  <dc:creator>cmss</dc:creator>
  <dc:description/>
  <cp:keywords/>
  <dc:language>en-US</dc:language>
  <cp:lastModifiedBy>user</cp:lastModifiedBy>
  <dcterms:modified xsi:type="dcterms:W3CDTF">2013-08-19T11:55:00Z</dcterms:modified>
  <cp:revision>4</cp:revision>
  <dc:subject/>
  <dc:title>2/12,č</dc:title>
</cp:coreProperties>
</file>